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Y LIFE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Daily programme: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Can you describe your morning routine? 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How different is your daily programme on weekdays and at the weekend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o you go to sleep at approximately the same time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Who do you usually take meals with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re your hobbies an important part of your daily programme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How much time do you spend on-line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Is there anything about your daily routine you would like to change?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Home: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“</w:t>
      </w:r>
      <w:r>
        <w:rPr>
          <w:bCs/>
          <w:sz w:val="20"/>
          <w:szCs w:val="20"/>
          <w:lang w:val="en-GB"/>
        </w:rPr>
        <w:t>A house is not a home.” Do you agree or disagree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In how many different homes have you lived so far? Which one was the best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Would you make any changes to your home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Have you ever been homesick?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Habits: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o you have any bad habits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an you name some good habits?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Can you describe good study habits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o young people acquire their habits at home or at school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How easy is it to get rid of a bad habit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re there any unusual habits in your family?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Plans for the future: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What is the greatest goal in your life? What are you going to do in order to achieve it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re goals and plans important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re all your goals realistic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oes your family support your plans?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before="0" w:after="20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7:00Z</dcterms:created>
  <dc:creator>uzivatel</dc:creator>
  <dc:description/>
  <cp:keywords/>
  <dc:language>en-US</dc:language>
  <cp:lastModifiedBy>uzivatel</cp:lastModifiedBy>
  <dcterms:modified xsi:type="dcterms:W3CDTF">2011-06-18T09:41:00Z</dcterms:modified>
  <cp:revision>5</cp:revision>
  <dc:subject/>
  <dc:title/>
</cp:coreProperties>
</file>