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613"/>
      </w:tblGrid>
      <w:tr>
        <w:trPr>
          <w:trHeight w:val="25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o you feel like seeing a movie?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ure. What movie would you like to see? </w:t>
            </w:r>
          </w:p>
        </w:tc>
      </w:tr>
      <w:tr>
        <w:trPr>
          <w:trHeight w:val="51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ow about ... It is playing at the .... movie theatre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ho is in it? </w:t>
            </w:r>
          </w:p>
        </w:tc>
      </w:tr>
      <w:tr>
        <w:trPr>
          <w:trHeight w:val="51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It is starring..... 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He plays a .... that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ounds good. What time does it start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ever seen .... /už jsi někdy vidě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ve you seen ... / už jsi vidě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, I have seen it / už jsem to vidě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, I have never seen it / ještě jsem to nikdy nevidě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What kind of movie is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’s a 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horr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com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 action mov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romantic com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dr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hri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o is in it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o is starring in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________ is in it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 is starring in it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th Brad Pitt in i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at is starring Julia Robert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Starring Sean Connery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re does it take place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set in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t takes place in/at/on 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that take place in spa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at takes place in World War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 in As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 on a tr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t takes place in the 1800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 in the countrysid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is it about?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happens in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’s about ________ who 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out people who fall in lo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people who take dru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a boy who wants to destroy /save the worl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w does it en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What happens in the end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the end 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fall in love and get marr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 friend dies, and she goes on living in a 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d you like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Yes, it was gre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Yes, it was OK; I liked the tric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No, I didn’t like it..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hat kind of movie is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 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sci-fi, a horror, a com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 action movie, a romantic comedy, a drama, a thrill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is in it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is starring in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________ is in i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is starring in it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at with Brad Pitt in it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Julia Roberts starring in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t Starring Sean Connery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does it take place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set in 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takes place in/at/on 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es that take place in spac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at takes place in World War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t in Asia, set on a tr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at takes place in the 1800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in the countrysid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it about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happens in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bout ________ who 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ut people who fall in lov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ut people who take dru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bout a boy who wants to destroy /save the worl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es it en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hat happens in the end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end 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fall in love and get marri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er friend dies, and she goes on living in a va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you like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Yes, it was grea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, it was OK; I liked the tric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, I didn’t like it..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hat kind of movie is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 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sci-fi, a horror, a come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 action movie, a romantic comedy, a drama, a thrill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is in it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is starring in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is in i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is starring in it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ith Brad Pitt in it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is starring Julia Robert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arring Sean Connery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does it take place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set in 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takes place in/at/on 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es that take place in space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t takes place in World War 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et in Asia, set on a tra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at takes place in the 1800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in the countrysid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it about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happens in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bout ________ who 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ut people who fall in lov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ut people who take drug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ut a boy who wants to destroy /save the worl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es it end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hat happens in the end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end 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fall in love and get marri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er friend dies, and she goes on living in a va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you like it?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, I think it was gre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Yes, it was OK; I liked the tric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, I didn’t like it..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0:00Z</dcterms:created>
  <dc:creator>prudikova</dc:creator>
  <dc:description/>
  <cp:keywords/>
  <dc:language>en-US</dc:language>
  <cp:lastModifiedBy>Prudíková, Soňa</cp:lastModifiedBy>
  <cp:lastPrinted>2021-06-02T07:46:00Z</cp:lastPrinted>
  <dcterms:modified xsi:type="dcterms:W3CDTF">2022-11-28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6cc51f6900f437c914fbd386e55aa66fd6d1f4a1a621c4a6e0234d667c12b7</vt:lpwstr>
  </property>
</Properties>
</file>